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king;Copperplate Gothic Light" w:hAnsi="Viking;Copperplate Gothic Light" w:cs="Viking;Copperplate Gothic Light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91400" cy="739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king;Copperplate Gothic Light" w:ascii="Viking;Copperplate Gothic Light" w:hAnsi="Viking;Copperplate Gothic Light"/>
          <w:b/>
          <w:sz w:val="36"/>
          <w:szCs w:val="36"/>
        </w:rPr>
        <w:t>Walker Boys Basketball Schedule 2024-2025</w:t>
      </w:r>
    </w:p>
    <w:p>
      <w:pPr>
        <w:pStyle w:val="Normal"/>
        <w:rPr>
          <w:rFonts w:ascii="Viking;Copperplate Gothic Light" w:hAnsi="Viking;Copperplate Gothic Light" w:cs="Viking;Copperplate Gothic Light"/>
          <w:b/>
          <w:b/>
          <w:sz w:val="36"/>
          <w:szCs w:val="36"/>
        </w:rPr>
      </w:pPr>
      <w:r>
        <w:rPr>
          <w:rFonts w:cs="Viking;Copperplate Gothic Light" w:ascii="Viking;Copperplate Gothic Light" w:hAnsi="Viking;Copperplate Gothic Light"/>
          <w:b/>
          <w:sz w:val="36"/>
          <w:szCs w:val="36"/>
        </w:rPr>
      </w:r>
    </w:p>
    <w:tbl>
      <w:tblPr>
        <w:tblW w:w="13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5760"/>
        <w:gridCol w:w="2880"/>
        <w:gridCol w:w="2630"/>
      </w:tblGrid>
      <w:tr>
        <w:trPr>
          <w:trHeight w:val="3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pon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.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Jambore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t. Thomas Aquinas (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,6:45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 Bishop Rummel (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,7:15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9-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Tournament (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aquemine (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,6:45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ral (Fr, JV, Varsity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1-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 Tournament (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27,28,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copal Tournament (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-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High Tournament (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A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;00, 6;15, 7;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olic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,6:15, 7;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. Michael (Fr, JV, Varsity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0,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French Settlement (JVG, JVB, VG, V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00,5:15,6:30,7:45</w:t>
            </w:r>
          </w:p>
        </w:tc>
      </w:tr>
      <w:tr>
        <w:trPr>
          <w:trHeight w:val="32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oodlawn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:00, 6:15, 7:30</w:t>
            </w:r>
          </w:p>
        </w:tc>
      </w:tr>
      <w:tr>
        <w:trPr>
          <w:trHeight w:val="35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 Bishop Hannan (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, 3:45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adison Prep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. 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U-High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. 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Live Oak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. 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Prairieville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. 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*St. Amant (Fr, JV, Varsity B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eb.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mite (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5:30, 6:45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.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Dutchtown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. 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Denham Springs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Hom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b. 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*East Ascension (Fr, JV, Varsity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wa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:00, 6:15, 7:30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*Denotes District G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king">
    <w:altName w:val="Copperplate Gothic 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9:44:00Z</dcterms:created>
  <dc:creator>CLedoux99</dc:creator>
  <dc:description/>
  <cp:keywords/>
  <dc:language>en-US</dc:language>
  <cp:lastModifiedBy>Cynthia Branch</cp:lastModifiedBy>
  <cp:lastPrinted>2024-03-12T06:58:00Z</cp:lastPrinted>
  <dcterms:modified xsi:type="dcterms:W3CDTF">2024-10-02T19:44:00Z</dcterms:modified>
  <cp:revision>2</cp:revision>
  <dc:subject/>
  <dc:title>Walker Boys Basketball Schedule 2010-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EB6A09C305674D8E50A51E3C256CB3</vt:lpwstr>
  </property>
  <property fmtid="{D5CDD505-2E9C-101B-9397-08002B2CF9AE}" pid="3" name="_activity">
    <vt:lpwstr/>
  </property>
</Properties>
</file>